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ARKUSZ HOSPITACJ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prowadzonej w dniu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. </w:t>
      </w:r>
      <w:r>
        <w:rPr>
          <w:b/>
          <w:u w:val="single"/>
        </w:rPr>
        <w:t>Dane ogólne:</w:t>
      </w:r>
    </w:p>
    <w:p>
      <w:pPr>
        <w:pStyle w:val="Normal"/>
        <w:jc w:val="both"/>
        <w:rPr/>
      </w:pPr>
      <w:r>
        <w:rPr/>
        <w:t>1. Zajęcia hospitowane: (nazwa przedmiotu, tematyka zaję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kład / Klinika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ierunek, stopień i rok studiów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yp zajęć: wykład, ćwiczenia, warsztat, semina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ala (nazwa, lokalizacja)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zas trwania zajęć: od godz. ....... min. .......       do godz. ....... min.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tórą z kolei godzinę zajęć studentów w danym dniu stanowią zajęcia hospitowane?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tórą z kolei godzinę zajęć hospitowanego w danym dniu stanowią zajęcia hospitowane?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tan osobowy grupy: ........... Obecnych: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soba prowadząca zajęcia hospitowane: (tytuł, stopień naukowy, imię i nazwisko, stanowisko służbo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Uwagi o przebiegu zajęć i pracy hospitowanego nauczyciel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. Ocena przygotowania się do zajęć i ich merytorycznej poprawnośc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. Technika nauczania i organizacja prac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. Predyspozycje pedagogiczne i wychowawcze: (szczególną uwagę zwrócić na klarowność wypowiedzi, istnienie sprzężenia zwrotnego między prowadzącym i słuchaczami, dykcję wytwarzanie motywacji, korygowanie poprawności wypowiedzi studentów itp.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D. Zgodność tematyki prowadzonych zajęć z programem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. Inne uwagi dotyczące sposobu prowadzenia zajęć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Uwagi o warunkach prowadzenia zajęć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(wielkość sali, stan jej wyposażenia, pomoce dydaktyczne, oświetlenie, temperatura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V. </w:t>
      </w:r>
      <w:r>
        <w:rPr>
          <w:b/>
          <w:u w:val="single"/>
        </w:rPr>
        <w:t>Podsumowanie i wnioski pohospitacyj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. </w:t>
      </w:r>
      <w:r>
        <w:rPr>
          <w:b/>
          <w:u w:val="single"/>
        </w:rPr>
        <w:t>Zalecenia dla wizytowanego nauczyciel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I. </w:t>
      </w:r>
      <w:r>
        <w:rPr>
          <w:b/>
          <w:u w:val="single"/>
        </w:rPr>
        <w:t>Zalecenia dla administratora sali dydaktyczn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hospitująca: (imię i nazwisko): 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hospitującej: 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prowadzącej</w:t>
      </w:r>
    </w:p>
    <w:p>
      <w:pPr>
        <w:pStyle w:val="Normal"/>
        <w:jc w:val="both"/>
        <w:rPr/>
      </w:pPr>
      <w:r>
        <w:rPr/>
        <w:t>zajęcia hospitowane           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96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969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7:00Z</dcterms:created>
  <dc:creator>radek</dc:creator>
  <dc:description/>
  <cp:keywords/>
  <dc:language>en-US</dc:language>
  <cp:lastModifiedBy>Henryk Rebandel</cp:lastModifiedBy>
  <dcterms:modified xsi:type="dcterms:W3CDTF">2013-04-25T12:28:00Z</dcterms:modified>
  <cp:revision>3</cp:revision>
  <dc:subject/>
  <dc:title>ARKUSZ HOSPITACJI</dc:title>
</cp:coreProperties>
</file>